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H2"/>
        <w:spacing w:before="0" w:after="0"/>
        <w:jc w:val="center"/>
        <w:rPr>
          <w:rFonts w:ascii="Arial Black" w:hAnsi="Arial Black" w:cs="Arial Black"/>
          <w:color w:val="FF0000"/>
          <w:sz w:val="32"/>
        </w:rPr>
      </w:pPr>
      <w:r>
        <w:rPr>
          <w:rFonts w:cs="Arial Black" w:ascii="Arial Black" w:hAnsi="Arial Black"/>
          <w:color w:val="FF0000"/>
          <w:lang w:eastAsia="en-US"/>
        </w:rPr>
        <w:t>Contato: www.afiscom@terra.com.br</w:t>
      </w:r>
    </w:p>
    <w:p>
      <w:pPr>
        <w:pStyle w:val="H2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Heading7"/>
        <w:rPr/>
      </w:pPr>
      <w:r>
        <w:rPr/>
        <w:t>PORTARIA SRE 10, DE 07-03-22 – DOE 08-03-2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a Portaria CAT 97/21, de 28 de dezembro de 2021, que divulga valores atualizados para fins de determinação da base de cálculo da substituição tributária de bebidas alcoólicas, refrigerantes, águas e outras bebid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UBSECRETÁRIO DA RECEITA ESTADUAL, tendo em vista o disposto nos artigos 28, 28-A, 28-B e 28-C da Lei 6.374, de 1° de março de 1989, nos artigos 40-A, 41, 43, 44, 293, 294, 313-C e 313-D do Regulamento do Imposto sobre Operações Relativas à Circulação de Mercadorias e sobre Prestações de Serviços de Transporte Interestadual e Intermunicipal e de Comunicação - RICMS, aprovado pelo Decreto 45.490, de 30 de novembro de 2000, e considerando os dados constantes de pesquisa de preços elaborada na forma regulamentar, expede a seguinte portar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Passam a vigorar, com a redação que se segue, os dispositivos adiante indicados da Portaria CAT 97/21, de 28 de dezembro de 2021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- o inciso IV do artigo 2º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IV - quando, em se tratando de operações internas, o valor da operação própria do substituto for igual ou superior ao respectivo preço final ao consumidor constante no Capítulo I dos anexos desta portaria.” (NR)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 - o “caput” do artigo 1º do Capítulo II do Anexo V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rtigo 1º - O IVA-ST para bebidas alcoólicas será 67,13%.” (NR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go 2º - Ficam acrescentados, com a redação que se segue, os dispositivos adiante indicados à Portaria CAT 97/21, de 28 de dezembro de 2021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o § 2º ao artigo 1º do Capítulo II do Anexo V, renomeando-se o atual parágrafo único para § 1º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2º - O IVA-ST indicado no “caput” deste artig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- aplica-se no período de 1º de março de 2022 a 31 de dezembro de 2023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- corresponderá a 109,63% a partir de 1º de janeiro de 2024.” (NR)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I - o artigo 2º ao capítulo II do Anexo V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rtigo 2º - O IVA-ST previsto no item 2 do § 1º do artigo 1º do Capítulo II do Anexo V poderá ser substituído por outro, desde que, cumulativament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a entidade representativa do setor apresente à Secretaria da Fazenda e Planejamento levantamento de preços com base em pesquisas realizadas por instituto de pesquisa de mercado de reputação idônea, nos termos dos artigos 43 e 44 do Regulamento do ICMS, observando o seguinte cronogram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até 31 de agosto de 2023, a comprovação da contratação da pesquisa de levantamento de preço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até 30 de setembro de 2023, a entrega do levantamento de preço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seja editada a legislação correspond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ágrafo único - O atraso no cumprimento dos prazos previstos no inciso I do “caput” deste artigo poderá acarretar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- o adiamento proporcional na implementação do IVA-ST resultante do levantamento de preço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- a aplicação do IVA-ST de 109,63% enquanto não ocorrer a implementação mencionada no item 1.” (NR)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V - os itens 6.27 a 6.30 à Tabela VI do Capítulo I do Anexo V, com os seguintes valores em reais:</w:t>
      </w:r>
    </w:p>
    <w:p>
      <w:pPr>
        <w:pStyle w:val="Normal"/>
        <w:jc w:val="both"/>
        <w:rPr/>
      </w:pPr>
      <w:r>
        <w:rPr/>
        <w:t>“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941"/>
        <w:gridCol w:w="4681"/>
        <w:gridCol w:w="1564"/>
        <w:gridCol w:w="1350"/>
        <w:gridCol w:w="105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te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ST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arca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mbalage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ão retornáve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tornável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2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006.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utras marcas e embalagens não listadas - brandy e similares importado premium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eço por 1000 ml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56,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006.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utras marcas e embalagens não listadas - brandy e similares importado super premium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eço por 1000 ml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659,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2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006.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utras marcas e embalagens não listadas - conhaque importado VSOP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eço por 1000 ml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719,7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006.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utras marcas e embalagens não listadas - conhaque importado XO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eço por 1000 ml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2.018,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”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NR)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 - os itens 10.53 a 10.57 à Tabela X do Capítulo I do Anexo V, com os seguintes valores em reais:</w:t>
      </w:r>
    </w:p>
    <w:p>
      <w:pPr>
        <w:pStyle w:val="Normal"/>
        <w:jc w:val="both"/>
        <w:rPr/>
      </w:pPr>
      <w:r>
        <w:rPr/>
        <w:t>“</w:t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941"/>
        <w:gridCol w:w="3940"/>
        <w:gridCol w:w="1583"/>
        <w:gridCol w:w="1350"/>
        <w:gridCol w:w="105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te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ST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arca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mbalage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ão retornáve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tornável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5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010.0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utras marcas e embalagens não listadas - outros licores creme importados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eço por 1000 ml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76,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5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010.0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utras marcas e embalagens não listadas - outros licores de ervas importados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eço por 1000 ml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230,5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5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010.0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utras marcas e embalagens não listadas - outros licores de frutas importados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eço por 1000 ml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213,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5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010.0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utras marcas e embalagens não listadas - outros licores de uísque / destilados importados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eço por 1000 ml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53,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5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010.0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utras marcas e embalagens não listadas - outros licores e similares importado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eço por 1000 ml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273,6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”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NR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3º -</w:t>
      </w:r>
      <w:r>
        <w:rPr>
          <w:rFonts w:cs="Arial" w:ascii="Arial" w:hAnsi="Arial"/>
          <w:sz w:val="24"/>
        </w:rPr>
        <w:t xml:space="preserve"> Ficam revogados os itens 6.16, 6.17, 6.18 da Tabela VI e 10.39 da Tabela X, ambas do Capítulo I do Anexo V da Portaria CAT 97/21, de 28 de dezembro de 202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go 4º - </w:t>
      </w:r>
      <w:r>
        <w:rPr>
          <w:rFonts w:cs="Arial" w:ascii="Arial" w:hAnsi="Arial"/>
          <w:sz w:val="24"/>
        </w:rPr>
        <w:t>Esta portaria entra em vigor na data de sua publicação, produzindo efeitos desde 1º de março de 202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PORTARIA SRE 11, DE 07-03-22 – DOE 08-03-2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a Portaria CAT 20/20, de 27 de fevereiro de 2020, que estabelece a base de cálculo do imposto na saída de produtos da indústria alimentícia, a que se refere o artigo 313-X do Regulamento do 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UBSECRETÁRIO DA RECEITA ESTADUAL, tendo em vista o disposto nos artigos 28-A, 28-B e 28-C da Lei 6.374, de 1º de março de 1989, e nos artigos 41, 313-W e 313-X do Regulamento do Imposto sobre Operações Relativas à Circulação de Mercadorias e sobre Prestações de Serviços de Transporte Interestadual e Intermunicipal e de Comunicação - RICMS, aprovado pelo Decreto 45.490, de 30 de novembro de 2000, expede a seguinte portar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° -</w:t>
      </w:r>
      <w:r>
        <w:rPr>
          <w:rFonts w:cs="Arial" w:ascii="Arial" w:hAnsi="Arial"/>
          <w:sz w:val="24"/>
        </w:rPr>
        <w:t xml:space="preserve"> Passam a vigorar, com a redação que se segue, os dispositivos adiante indicados da Portaria CAT 20/20, de 27 de fevereiro de 2020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- o “caput” do artigo 1º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rtigo 1º - No período de 01-03-2020 a 31-12-2022, a base de cálculo para fins de retenção e pagamento do imposto relativo às saídas subsequentes das mercadorias indicadas no Anexo XVI da Portaria CAT 68/19, de 13-12-2019, com destino a estabelecimento localizado em território paulista, será o preço praticado pelo sujeito passivo, incluídos os valores correspondentes a frete, carreto, seguro, impostos e outros encargos transferíveis ao adquirente, acrescido do valor adicionado calculado mediante a multiplicação do preço praticado pelo Índice de Valor Adicionado Setorial - IVA-ST relacionado no Anexo Único.” (NR)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 - do artigo 2º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o “caput”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rtigo 2º - A partir de 01-01-2023, a base de cálculo para fins de retenção e pagamento do imposto relativo às saídas subsequentes das mercadorias indicadas no Anexo XVI da Portaria CAT 68/19, de 13-12-2019, com destino a estabelecimento localizado em território paulista, será o preço praticado pelo sujeito passivo, incluídos os valores correspondentes a frete, carreto, seguro, impostos e outros encargos transferíveis ao adquirente, acrescido do valor adicionado calculado mediante a multiplicação do preço praticado pelo Índice de Valor Adicionado Setorial - IVA-ST.” (NR)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) as alíneas “a” e “b” do item 1 do § 1º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) até 31-05-2022, a comprovação da contratação da pesquisa de levantamento de preço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até 31-10-2022, a entrega do levantamento de preços.”(NR)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) o § 2º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§ 2º - Na hipótese de não cumprimento dos prazos previstos no item 1 do § 1º, a Secretaria da Fazenda poderá editar ato divulgando o IVA-ST que vigorará a partir de 01-01-2023.” (NR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portaria entra em vigor na data de sua Publicaçã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ATO DECLARATÓRIO Nº 4, DE 07-03-22 – DOU 08-03-2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tifica Convênios ICMS aprovados na 345ª Reunião Extraordinária do CONFAZ, realizada no dia 17.02.2022 e publicados no DOU no dia 18.02.202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da Secretaria-Executiva do Conselho Nacional de Política Fazendária - CONFAZ, com fulcro no art. 5º da Lei Complementar nº 24, de 07 de janeiro de 1975, no uso das atribuições que lhe são conferidas pelo inciso X do art. 5º e pelo parágrafo único do art. 37 do Regimento desse Conselho, declara ratificados os convênios ICMS a seguir identificados, celebrados na 345ª Reunião Extraordinária do CONFAZ, realizada no dia 17 de fevereiro de 2022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ONVÊNIO ICMS n° 10/22 -</w:t>
      </w:r>
      <w:r>
        <w:rPr>
          <w:rFonts w:cs="Arial" w:ascii="Arial" w:hAnsi="Arial"/>
          <w:sz w:val="24"/>
        </w:rPr>
        <w:t xml:space="preserve"> Altera o Convênio ICMS nº 155/21, que autoriza o Estado do Pará a reduzir juros e multas de débitos fiscais relacionados com o ICM e o ICM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ONVÊNIO ICMS n° 11/22 -</w:t>
      </w:r>
      <w:r>
        <w:rPr>
          <w:rFonts w:cs="Arial" w:ascii="Arial" w:hAnsi="Arial"/>
          <w:sz w:val="24"/>
        </w:rPr>
        <w:t xml:space="preserve"> Dispõe sobre a adesão do Estado do Ceará ao Convênio ICMS nº 4/04, que autoriza os Estados que menciona a conceder isenção do ICMS à prestação de serviço de transporte intermunicipal de carga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32"/>
        </w:rPr>
        <w:t>CONTATO: www.afiscom@terra.com.br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 - São Paulo/SP </w:t>
      </w:r>
    </w:p>
    <w:p>
      <w:pPr>
        <w:pStyle w:val="Legenda"/>
        <w:rPr/>
      </w:pPr>
      <w:r>
        <w:rPr/>
        <w:t>CEP. 02517-190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ttp://afiscom.com.br//site/index.aspx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Identifica">
    <w:name w:val="identifica"/>
    <w:basedOn w:val="Normal"/>
    <w:qFormat/>
    <w:pPr>
      <w:spacing w:before="100" w:after="100"/>
    </w:pPr>
    <w:rPr>
      <w:sz w:val="24"/>
      <w:szCs w:val="24"/>
    </w:rPr>
  </w:style>
  <w:style w:type="paragraph" w:styleId="Ementa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Douparagraph">
    <w:name w:val="dou-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2:03:00Z</dcterms:created>
  <dc:creator>CB</dc:creator>
  <dc:description/>
  <dc:language>en-US</dc:language>
  <cp:lastModifiedBy>CB</cp:lastModifiedBy>
  <dcterms:modified xsi:type="dcterms:W3CDTF">2022-03-08T12:03:00Z</dcterms:modified>
  <cp:revision>2</cp:revision>
  <dc:subject/>
  <dc:title>AFISCOM</dc:title>
</cp:coreProperties>
</file>